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ndy Skeete</w:t>
      </w:r>
    </w:p>
    <w:p>
      <w:pPr>
        <w:pStyle w:val="Normal"/>
        <w:jc w:val="center"/>
        <w:rPr>
          <w:b/>
          <w:b/>
          <w:bCs/>
          <w:sz w:val="32"/>
        </w:rPr>
      </w:pPr>
      <w:r>
        <w:rPr>
          <w:b/>
          <w:bCs/>
          <w:sz w:val="32"/>
        </w:rPr>
        <w:t>Vai Jēzus Tevi veido?</w:t>
      </w:r>
    </w:p>
    <w:p>
      <w:pPr>
        <w:pStyle w:val="Normal"/>
        <w:rPr>
          <w:b/>
          <w:b/>
          <w:bCs/>
          <w:sz w:val="32"/>
        </w:rPr>
      </w:pPr>
      <w:r>
        <w:rPr>
          <w:b/>
          <w:bCs/>
          <w:sz w:val="32"/>
        </w:rPr>
      </w:r>
    </w:p>
    <w:p>
      <w:pPr>
        <w:pStyle w:val="Normal"/>
        <w:rPr/>
      </w:pPr>
      <w:r>
        <w:rPr/>
        <w:t>Man bija problēmas noskaidrot par ko runāt. Un mans prāts ceļoja no Lūkasa 15 uz dažām citām rakstu vietām. Bet laikam ejot un klausoties vairākās prezentācijās, Gars mani mudināja pievērstie Lūkasa 12. Tas ir kaut kas par ko jau iepriekš esmu runājis, bet atkārtošanas princips ir Bībelisks.  Tāpēc par Kristus dzīvi ir 4 evaņģēliji. Tātad atkārtošana ir laba. Tātad mana svētruna būs pamatota Lūkasa 12. nodaļā. Bet  pirms es jums nosaucu pantus, nolieksim galvas lūgšanā.</w:t>
      </w:r>
    </w:p>
    <w:p>
      <w:pPr>
        <w:pStyle w:val="Normal"/>
        <w:rPr/>
      </w:pPr>
      <w:r>
        <w:rPr/>
        <w:t xml:space="preserve">Mūsu Tēvs Debesīs, mēs esam dzīvi tāpēc, ka Tu esi izvēlējies uzturēt mūs dzīvus. Ja tāda ir lieta, Tēvs, tad Tev ir jābūt kādam īpašam iemeslam tā rīkoties, jo tūkstošiem cilvēku šodien mirst. Kāpēc uzturēt mūs dzīvus? Lai kāds būtu iemesls Tēvs, tas ir tieši saistīts ar Debesu Valstības mērķi. Palīdzi mums to saprast ļoti skaidri. Jo Tu dod mums dzīvību ne mūsu dēļ, bet tā mērķa dēļ, kas ir Tavs evaņģēlijs. Tāpēc, Kungs, palīdzi visā ko mēs darām savest mūsu cilvēcīgos plānus un ieceres saskaņā ar evaņģēliju. Aizskar mūsu sirdis šajā vakarā, es lūdzu, dod man vārdus, ko runāt. Es pienesu šo lūgšanu no savas sirds, Jēzus Vārdā, Āmen. </w:t>
      </w:r>
    </w:p>
    <w:p>
      <w:pPr>
        <w:pStyle w:val="Normal"/>
        <w:rPr/>
      </w:pPr>
      <w:r>
        <w:rPr/>
        <w:t>Man patīk lidot un Bībele saka, tas Kungs apmierinās Tavas sirds vēlmes, ja Tu vadīsi savus ceļus saskaņā ar Viņu. Tāpēc Viņš atļauj man lidot, bet Viņa nosacījums ir- Tu lido, lai sludinātu, gluži atklāti runājot, ja man neļauj sludināt, tad es labāk nekur nedodos. Un tā Viņš atļauj man doties uz dažādām vietā, lai runātu. Un mani aizrauj lidojums. Pirms dažiem gadiem, es mēdzu doties uz Detroitas lidostu, novietot savu mašīnu uz netālas ielas, tikai lai skatītos, kā lidmašīnas ielido un atkal izlido. Es devos uz Londonu pirms pāris gadiem un mans namatēvs aizveda mani uz pilsētas daļu, netālu no Hītrovas lidostas, kur var samaksāt poundu un skatīties kā ielido un izlido šīs lielās 747 lidmašīnas. Un, kas mani aizrauj ir, kā lidmašīna būdama tik smaga var atrauties no zemes, un vēl aizraujošākā tā arī paliek atrauta no zemes. Kad 747 lidmašīna paceļas, tās svars var būt apmēram 450 tonnas. Ja mēs paskatāmies uz lidmašīnām, tad tām visām pamatos ir vienāda forma. Helikopters, protams ir citādāks. Bet lidošanas ziņā princips ir viens un tas pats. Vai jūs zināt, kurš cilvēks izdomāja lidmašīnas formu? Vai zināt kāds ir viņa vārds? Kurš? Boings? Nē, tas nav boings, arī Raits tas nav. Kurš bija tas cilvēks, kurš izdomāja to klasisko lidmašīnas izskatu ar garo degunu priekšā.. Jā? Mēs nonāksim līdz viņam, bet tas nebija Bernulli. Vai tas bija kurš? Kurš? Klimats? Vai tas ir cilvēka vārds? Klements? O nē. Nē, tie nebija brāļi Raiti vai māsas. Ļaujiet man.. atbilde ir, tas nebija cilvēks. Lidmašīnas formu neizdomāja cilvēks. To tādu izveidoja fizikas likumi. Vai jūs mani saprotiet? Zemūdens formu izveidoja saskaņā ar fizikas likumiem. Nosacījumi, kuri nosaka apstākļus. Runājot par Bernulli, ko minēja brālis, ir tāds princips jeb Bernulli  likums, kurš saka: kad aerodinamiska virsma kustas cauri vielai spiediens zem tās ir lielāks nekā virs tās. Tas ir fundamentāls aviācijas princips, kurš atļauj lidmašīnai palikt augšā. Tāpēc lidmašīnas spārns, kuru sauc par aerodinamisku virsmu ir noteiktas formas ar vadošo virsmu priekšā un sekojošo virsmu. Un vējš iet pāri vadošai virsmai, lidmašīnai kustoties vējš iet pāri. Tāpēc ir nepieciešams atledot virsmu, jo ja izveidojas liela ledus kārta, tā pārtrauc gaisa plūsmu un pretēji savai gribai jūs krītat lejā. Tātad Bernulli principam ir liela saistība ar spārna formu. Un protams 4 spēki, kuri darbojas uz lidmašīnu- ir cēlējspēks, kas ir pretējs tam? Gravitāte. Ir vilcējspēks un pretējais tam ir pretestības spēks. Visu šo lietu kombinācija nosaka lidmašīnas formu. Tāpēc lidmašīnas priekšgals nav kā kaste, jūs saprotiet, jo lidošana būtu neiespējama, būtu pārāk liela gaisa pretestība. Priekšgals ir tādā formā, ka tas kustas cauri gaisam un pārvar tā pretestību. Tātad mums ir lidmašīna, kura ir likumu radīta. Ļaujiet izmantot citu vārdu likumu vietā- apstākļi. Ir vietas pasaulē, kur mājas tiek būvētas uz lieliem koka rāmjiem. Arī to nosaka apstākļi. Pastāvīgi plūdi. Mājas Mičigānā vai Rīgā netiek tā būvētas. Bet ir vietas, kur tā dara. Daudzām mājām pie mums ir pagrabi. Es nekad neesmu redzējis pagrabu mājai Dienvid Āfrikā. Un es tur braucu visu laiku. Nekad neesmu redzējis māju ar pagrabu. Šeit mums tādas ir. Vasarā vajag kādu vietu, kur paslēpties no karstuma.</w:t>
      </w:r>
    </w:p>
    <w:p>
      <w:pPr>
        <w:pStyle w:val="Normal"/>
        <w:rPr/>
      </w:pPr>
      <w:r>
        <w:rPr/>
        <w:t xml:space="preserve">Apstākļi ir spēcīgi. Tie veido lietas. Lielais kanjons ir rezultāts dabas spēkam. Tas veidoja tā formu. Šīs lietas- lielais kanjons vai lidmašīna, zemūdene, tām nav savas teikšanas par lietu. Tās ir izveidotas tādā formā un tas ir viss. Tu un es, mēs neesam bez izvēles. Tu un es, mēs varam pretoties apstākļu ietekmei. Ja veidošanas rezultāts nav saskaņā ar to, kas Dievam ir padomā priekš mūsu morālās formas. Vai jūs man sekojiet? Kristietim ir jābūt ļoti piesardzīgam un uzmanīgam. Jo ja nē, tad mēs ģērbsimies kā ģērbjas pasaule, mēs ēdīsim kā ēd pasaule, jo spēks- ka tā dara lielākā daļa cilvēki- ir gandrīz kā nepārspējama vēlme darīt tāpat. Jo neviens negrib izskatīties savāds, neviens negrib izskatīties atšķirīgs. Es klausījos svētrunu no Leik reģiona sanāksmes. Sludināja jauniešu mācītājs. Un viņš teica, kad viņš bija puika vidusskolas gados, viņš gribēja Air Jordan botes. Jo visiem pārējiem skolā bija Air Jordan un viņš nevarēja iet uz skolu ar Puma. Un viņš lūdzās savam tēvam, tēvs teica mums nav naudas,  viņš ar šausmām gāja uz skolu ar Puma botēm, līdz viņa tēvs aizveda viņu uz veikalu un nopirka viņam Air Jordan botes. Un viņš jutās tā it kā Jēzus būtu otrreiz atnācis. Jo tagad viņš varēja būt kopā ar draugiem un nejusties pazemots, viņiem bija Air Jordan botes un arī viņam bija Air Jordan. </w:t>
      </w:r>
    </w:p>
    <w:p>
      <w:pPr>
        <w:pStyle w:val="Normal"/>
        <w:rPr/>
      </w:pPr>
      <w:r>
        <w:rPr/>
        <w:t xml:space="preserve">Mums ir grūti iet pret straumi. Un tā mēs atļaujam apstākļiem mūs veidot. Un tas ir pretēji Dieva gribai. 100 Psalmā, kas nav par ko mēs šodien runāsim, tūlīt jau nonāksim līdz Lūkasa 12. </w:t>
      </w:r>
      <w:r>
        <w:rPr>
          <w:rStyle w:val="Normal1"/>
        </w:rPr>
        <w:t xml:space="preserve">Gavilējiet Tam Kungam, visas pasaules zemes! 2 Kalpojiet Tam Kungam ar prieku, nāciet Viņa vaiga priekšā ar gavilēm! 3 Atzīstiet, ka Tas Kungs ir Dievs, </w:t>
      </w:r>
      <w:r>
        <w:rPr/>
        <w:t xml:space="preserve">Ko saka nākamais apgalvojums? </w:t>
      </w:r>
      <w:r>
        <w:rPr>
          <w:rStyle w:val="Normal1"/>
        </w:rPr>
        <w:t>Viņš mūs ir darījis - un ne mēs paši...</w:t>
      </w:r>
      <w:r>
        <w:rPr/>
        <w:t xml:space="preserve"> Apstāsimies šeit. Aizmirsīsim par ebreju un grieķu valodām. Ir divas izvēles- vai nu Dievs Tevi veido, vai Tu pats sevi veido. Tas ir Viņš, kurš ir mūs veidojis, un ne mēs paši. Dieva veidošanas metode ir krasi atšķirīga no pasaules veidošanas veida. Dievs veido mūs, un paraugs ir Viņa Dēls. Jēzus Kristus. Kad es runāju par paraugu es nerunāju par acu krāsu vai matu sakārtojumu, es domāju rakstura paraugu. Tas ir Dieva taisnības un likuma standarts. Tā Viņš mūs veido. Pasaule neko par to nezin. Un tā tas veido mūs citādā formā, pēc kāda cita parauga un man ir jāizvēlas, kuram es atļaušu sevi veidot, kas es esmu. Un es jums uzdošu dažus jautājumus, kas Jums liks justies neērti. Bet man jums viņi ir jāuzdod. Tomēr pirms es to daru, apskatīsim Lūkasa 12, izlasīsim 13 un 14 pantu. Un veidojot šo prezentāciju, es ticu, Svētais Gars mani vadīja, dēļ mūsu sanāksmes, nedēļas nogales galvenās tēmas, kas ir atmoda. Atmoda var būt atdzīvināšana no mirušajiem, bet nāve nāk daudzos veidos. Lūkasa 12n, 13 un 14 pants Bībele saka: </w:t>
      </w:r>
      <w:r>
        <w:rPr>
          <w:rStyle w:val="Normal1"/>
        </w:rPr>
        <w:t xml:space="preserve">Tad kāds no ļaužu pulka sacīja Viņam: "Mācītāj, saki manam brālim, lai viņš dalās ar mani mantojumā. Paskatīsimies uz šo lūgumu. Lietosim savu izvēle pulksten astoņos. Ko šis jaunais cilvēks lūdz Kristum? Ko mēs varam pieņemt? Mums ir daži pavedieni. Kas notiek? Vecāki droši vien nomira. Visticamāk Tēvs. Atstāja mantojumu. Visticamāk vecākais dēls, kurš bija arī mīļākais dēls tajā un laikā un daudz veidos arī joprojām šodien tā ir. Viņš paņēma visu. Un jaunākais dēls grib nodibināt ģimeni, grib uzbūvēt savu māju, tāpēc viņam vajag kādu kapitālu, bet šis vecākais brālis ir paņēmis visu. Un jaunais cilvēks runā ar Jēzu. Vai jūs variet iedomāties kādu vēl taisnīgāku tiesnesi par Jēzu jautājumos par to kā godīgi sadalīt mantu? Nē. Un tā viņš nāk pie Kristus, kurš ir Taisnība, un saka Kungs runā ar manu brāli. Lai viņš, ne jau atdotu man visu, bet dalītos. Tikai to. Dalītos ar mantojumu. Viņš lūdz Jēzum lūgumu, kurš liktu Kristum rīkoties tādā veidā, kā Viņa Tēvs to Viņam nebija paredzējis. Šeit ir tādi apstākļi. Apstākļi ir tā sakrituši. šī situācija starp diviem brāļiem attiecībā uz viņu pozīciju ģimenē. Kristum ir jāizdara izvēle. Viņš var iesaistīties un Viņš var pateikt nē. 14. pantā Jēzus saka: Bet Viņš tam atbildēja: "Cilvēk, kas Mani iecēlis </w:t>
      </w:r>
      <w:r>
        <w:rPr>
          <w:rStyle w:val="Normal1"/>
          <w:i/>
        </w:rPr>
        <w:t>kas iecēlis Tevi?</w:t>
      </w:r>
      <w:r>
        <w:rPr>
          <w:rStyle w:val="Normal1"/>
        </w:rPr>
        <w:t xml:space="preserve"> jums par tiesnesi vai mantas dalītāju?" Tas ir svarīgs jautājums, redziet, kuram ir autoritāte noteikt manus darba pienākumus? Kuram? Tev? Jūs teiksiet, Jēzus bija jauks cilvēks, kā Viņš varēja runāt tik skarbi. Šis ir Miera Ķēniņš. Jēzum piemita skaidra apziņa par to, kāpēc Viņš atradās uz šīs zemes. Un jebkas, kas atšķīrās par mikroskopisku grādu, Viņš no tā atkāpās. Neiesaistiet mani naudas sadalē, tā ir laba lieta, bet tas nav priekš manis. Es atnācu, lai izglābtu cilvēkus no grēka, nevis, lai nokārtotu mantojuma lietas. Un tā Jēzus saka, draugs, es gribu, lai tu skaidri saprastu, Tev nav autoritātes noteikt manu uzdevumu, kā man dzīvot, kādi ir mani uzsvari un prioritātes. Tikai viena persona to var darīt un tas ir Dievs. Kurš mani iecēlis jums par tiesnesi vai mantas dalītāju? Ļaujiet man jums jautāt, kurš jūs padarīja par medicīnas studentiem? Vai tas bija Dievs jeb vide, kurā jūs uzaugāt? Kura saka: ja tu gribi, lai apkārtējie tevi respektētu, tev jākļūst par ārstu. Nejautājot Dievam, kāda ir Tava griba, vai jūs tikāt piespiesti ar paražu un sociālās vides graujošo spēku? Tu esi divus metrus garš, melnais puisis, kāpēc gan Tev nespēlēt NBA? Sabiedrība, paražas, ieradumi, tradīcijas. Kāpēc jūs gribat iegūt bakalaura, maģistra, doktora grādu? Kāpēc? 4 bakalauram, 2 maģistram, 6 doktoram.. tas ir kas? 12. Un ir tik daudz dvēseles, kurām jādzird par Jēzu. Kad jūs varētu pavadīt 3 gadus misijas koledžā un doties glābt cilvēkus. Kāpēc? Vai Dievs jums to pateica, jeb tas ir tāpēc, ka jūs uzaugāt vidē, kur vienkārši ir pieņemts, ka tas ir tas, kas jums jādara? Nevajag mani pārprast, es nesaku, ka tas ir nepareizi, es saku, pārbaudīsim pamata iemeslus, kāpēc mēs izdarījām šīs izvēles? Kāpēc? Vai tas ir tāpēc, lai nodrošinātu drošu dzīvi šajā mūžības pusē? Neatbildiet man. Es jau redzu, ka jūs to tāpat nedarīsiet, tāpēc uzreiz pateikšu, neatbildiet man. Bet es esmu bijis padomdevējs daudziem studentiem, vienmēr tā ir privilēģija dot padomu jauniem cilvēkiem, un man ir skaidrs un paliek skaidrs, ka izvēles tika balstītas uz vēlmēm, kuras nebija cēlušās no Dieva. Viss, kas nenāk no Dieva ir slikts. Es zinu, ka tas ir ekstrēms apgalvojums. Ļaujiet man to pateikt vēlreiz. Viss, kas nenāk no Dieva ir slikts. Es esmu saticis veiksmīgus cilvēkus, kuri ir nožēlojami. Jo patiesa laime var nākt tikai tad, kad pastāv saikne starp mērķi, kādam Dievs Tevi ir radījis un to, ko Tu patiesībā dari savā dzīvē.</w:t>
      </w:r>
    </w:p>
    <w:p>
      <w:pPr>
        <w:pStyle w:val="Normal"/>
        <w:rPr/>
      </w:pPr>
      <w:r>
        <w:rPr>
          <w:rStyle w:val="Normal1"/>
        </w:rPr>
        <w:t xml:space="preserve">Es sēdēju tur aizmugurē un vēroju jūs. Un biju ļoti iedvesmots, jo klāt ir tik daudz jauni cilvēki, kuri augstu vērtē pieklājības normas, pašcieņu. Jūs ziniet, šīs lietas ir svarīgas šajās dienās. Es runāju ar kādu, kurš teica vārdam „vulgārs” šodien vairs nav nekādas nozīmes, jo tā ir mode. Vārdam vulgārs vairs nav tāda nozīme kā bija, jo tas ir mode. Uzvelc mugurā cik maz vien vari, tikai tik daudz, lai tu nebūtu pārkāpis pēdējās atkailināšanās normas. Tāds ir modernais ģērbšanās stils. Pirms kāda laika, kad jūs vēl bijāt bērni, tas bija vulgāri. Huuu tas gan ir vulgārs puisis, tā ir vulgāra sieviete, bet šodien tas ir šiki. Kas to saka? Ne jau raksti. Kāda izklaides sieviete, vai sieviete jeb vīrietis no Holivudas, vai izklaides industrija, vai deju industrija izlēma, ka vajadzētu publiski parādīties puskailam. Un veids kā pasaule funkcionē ir- ja slavenība to dara, tad tas ir standarts, tāpēc es arī tā darīšu. Bet Jēzus tā ned... tas nav svarīgi. Tas nav veids kā mēs funkcionējam. Breds Pits tā darīja. Un Andželīna Džolīna tā darīja. Tāpēc mums arī vajag tā darīt, jo viņi ir tie, kuri ir visos žurnālos, viņi ir tie, kuri tiek slavināti. Cilvēki stāv garās rindās, lai dabūtu viņu parakstus, maksā tūkstošus, lai nofotografētos ar viņiem. Darīsim to, ko dara viņi. Ne jau Jēzus. Kad bija pēdējā reize, kad jūs redzēt Jēzu uz „People” žurnāla vāka? Vai kāda cita? Ne jau Jēzus. Šaks. Un pārējie puiši. Vai jūs uztveriet, ko es cenšos pateikt? Lai cik ļoti es neapbrīnoju jūs, ka esiet šeit, un es patiešām to daru, bet varbūt jums vajag paiet vienu soli vēl tuvāk. Dievs ir ekstrēms. Viņš ir ekstrēms. Cilvēki teiks jums, neesiet ekstrēms, ejiet pa ceļa vidu, un tajā ir daļa patiesības, viss atkarīgs no kuras puses skatāmies. Bet Dievs tik ļoti mīlēja pasauli, ka deva Savu Vienpiedzimušo Dēlu, tas bija viss, kas Viņam bija. Vai tas ir ekstrēmi? Jā. Jā. Cik grēkus Kristus izdarīja? Vai tā ir ekstrēma taisnība? Jā. Cik daudz grēkus Viņš grib, lai jūs izdarītu? Nevienu. Vai tās ir ekstrēmas cerības? Sakiet jā. Jā. Tās ir ekstrēmas cerības. Vai Tu ceri, ka es šajā sabiedrības modelī, 21. gadsimtā, ASV dzīvošu bezgrēcīgi? Jā. Un Dievs dod man svētumu. Jā. Jo es negribu, lai jūs pieņemtu lēmumus pamatojoties uz apstākļiem, kāds atrodieties. Brāļi un māsas, mums ir jādomā savādāk. Cik daudzi no Jums, kas esiet neprecēti, domājat apprecēties? Ātri paceliet roku un nolaidiet to atpakaļ. Labi, labi. Ļaujiet man pajautāt šo: vai tā ir Dieva griba priekš jums? Vai arī jūs vienkārši domājiet, ka tas ir tas, ko visi jaunie cilvēki dara, kad pienāk noteikts vecums? Vai jūs zināt, ka Dievs lika Jeremijam palikt neprecētam? Vai jūs neziniet, ka Dievs nogalināja Ecehiela sievu? Kā sauca Jēzus sievu? Draudze. Kāpēc jūs smejaties? Vai jums kādreiz ir ienācis prātā, ka Dievs varētu jūs gribēt neprecētus? Jo neprecēts cilvēks var darīt Dieva darbu bez jebkādiem kavēkļiem. Dievs izgudroja laulību, nevajag krist panikā. Es vienkārši gribu pateikt, ka mums ir jāapstājas un jāpadomā, kāpēc es daru šo? Kāpēc es tieku izliekts no savas formas? Kāds spēks uz mani iedarbojas? Vai tas ir šis, jeb tā ir sabiedrība? Kurš Tevi radīja? Kurš Tevi radīja? Dievs radīja cilvēku vārdā Simsons. Padarīju viņu stipru, stiprākais cilvēks, kāds jebkad dzīvojis. Bet veids kā Simsona dzīve beidzās, nebija Dieva plāns. Dieva plāns cilvēkiem nekad nav grēka plāns. Simsons neizdzīvoja visu to potenciālu, kuru Dievs viņā bija ielicis. Kāpēc? Jo viņš novirzījās. Gluži kā Salamans. Gudrākais cilvēks, kāds jebkad dzīvojis. Kā gudrākais cilvēks, stiprākais cilvēks var aiziet tādu ceļu prom no Dieva, nekad nepiepildot Dieva doto potenciālu. Vienīgais veids kā patiesi pilnībā piepildīt šo potenciālu ir iet precīzi Dieva doto ceļu un sabiedrība nevar identificēt šo ceļu priekš jums. Tā nevar. Jo tāds nav sabiedrības uzdevums. Tāpēc mēs nevaram skatīties apkārt, ko dara citi. Kad kāds patiešām staigā ar Dievu, viņš izskatās dīvaini, gluži kā ne savā vietā. Un patiešām šis cilvēks nav savā vietā. Enohs nebija savā vietā tik ļoti, ka Dievs teica, nāc, kur ir tava vieta. Tā nav tava vieta, nāc. Un Dievam būtu jāsaka, nāc, tik daudziem, ka Jēzum būtu jānāk mums pakaļ. Tu vienkārši neesi savā vietā. Tu esi pietiekami pazemots. Nāc. Kurš mani iecēlis par tiesnesi vai mantas dalītāju jums? Teica Jēzus. Un mans jautājums jums: kurš radīja Tevi? Jeb kurš dara Tevi par to, kas Tu esi? Ja Tu esi atklājis, noskaidrojis, uztvēris ka kāds cits, ne Dievs Tevi veido, tad Dieva žēlastībā nekavējoties apturi to. Un ļauj Dievam Tevi veidot. Meklē Viņa gribu. Tas grāds, kuru Tu centies iegūt.. tam nevajadzētu būt tavai prioritātei. Tam vajadzētu būt ieganstam. Kas ir iegansts? Studenti, kas ir iegansts? Attaisnojums studijām universitāte, lai evaņģelizētu. Mani nešokē, ka neviens neteica Āmen. Es joprojām neesmu šokēts, ka arī tagad neviens to nepateica. Jo tas, ko es saku, jums nepatīk. Jo es jums jautāju, par to lietu, kura jūsu vecākiem izmaksājusi tūkstošiem dolāru, lai jūs tai vietai ierādītu otrai vai varbūt trešo vietu. Ja kaut kas maksā tik daudz, tad tam jābūt pirmajā vietā. Nē. Izņemot Jēzus upuri. Tātad, tas ko es jums saku, jūsu grāds- bakalaura, maģistra, vai vienalga kāds tas ir- jums jāsāk uz to skatīties veidā kā Dievs uz to skatās, jo Dievs cenšas tevi veidot. Par ko veidot? Par glābēju. Dvēseļu glābēju. Jūs saskarieties ar profesoriem, lai diskutētu par mājas darbiem. Jūs saskarieties ar studentiem, kuri atnākuši studēt uz jūsu universitāti ar vidējo atzīmi 10 un sazin vēl kādiem grādiem.. jūs saskarieties ar spožākajiem un labākajiem. Dievs saka, es gribu Tevi tajā vidē. Kā jūs variet izmantot savas izdevības, lai evaņģelizētu. Tas ir veids kā Dievs jūs veido. Bet kāds mēs nonākam iznīcinošo pasaules spēku ietekmē, mēs aizmirstam to un sakām: ja man būs laiks, es iešu uz baznīcu, sekošu Jēzum Kristum. Tad es esmu pārāk miegains.. es sāku visu to iepriekšējā naktī, es nevaru nākt uz draudzi. Jo mēs esam to aizmirsuši. Kāds cits veido mūs. Un tas ir ļoti nopietni. Un ja Dievs neveidotu jūs, Viņš nevar jūs saukt par saviem. Mums visiem vajag augt. Ja Dievs Tevi neveido, kā Viņš var Tevi saukt par savu? Viņš sauc par savu to, kuru veido. Es gribu, lai jūs domājiet. Un es esmu beidzis. Domājiet. Vai Tavs mērķis tajā skolā ir evaņģelizācija? Un ja tas nav, es nesaku, ka jums jāpamet mācības, es nepavisam tā nesaku, es saku, pārkāto savas prioritātes. Kad Tu to izdarīsi, Tu sapratīsi lietas par Dievu, kuras Tu citādāk nekad nesaprastu. Redziet, Dievs zina visu, izņemto to kā būt otrajam. Viņš nezina kā to izdarīt. Tas liekas bezjēdzīga Dieva skatījumā. Otrais? Kas tas ir? Viņš to nezina. Tāpēc Viņš teica, Tev nebūs turēt citus Dievus. Otrais neeksistē. Padari Dievu par pirmo un redzi, ko Viņš var izdarīt. Dievs var palielināt Jūsu smadzeņu elastīgumu un atļaut jūsu smadzenēm izaugt lielākām. Kāpēc? Kā atalgojumu par to, ka liec Viņu pirmajā vietā. Sentēvu un praviešu 95. lpp. Elena Vaita saka: Dievs izglāba Noa ģimeni kā atalgojumu par viņa uzticību. Kāds pasakiet Āmen par Noa. Vai jūs to dzirdējāt. Kā atalgojumu par viņa uzticību, Dievs izglāba Noa ģimeni. Kā atalgojumu par to, ka liksiet Dievu pirmajā vietā, Viņš izglābs jūsu akadēmisko dzīvi. Dievs jūs izvedīs cauri. Jo Viņam patīk dod mums ziņu par to, ka tas, ko izdarījām ir bijis pareizi. Tu liec mani pirmajā vietā. Ļauj man izpaust savu prieku un Dievs izpauž savu prieku sūtot lietus, sniega vētru ar svētībām, neizmērojami. Jūs tikai spējiet tās uzņemt. Dievs ir tik laimīgs, Viņš ir pirmais, ka Viņš dod svētības. Kamēr vien Dievs ir otrais, ir dažas svētības, kuras mēs nekad nesaņemsim, jo Dievs negrib radīt iespaidu, ka Viņam patīk būt otrajā vietā. Kurš radīja tevi? Kurš radīja mūs? Gavilējiet Tam Kungam, visas pasaules zemes! Kalpojiet Tam Kungam ar prieku, nāciet Viņa vaiga priekšā ar gavilēm! Atzīstiet, ka Tas Kungs ir Dievs, Viņš mūs ir darījis. Visas galvas noliektas. Un es patiešām to domāju. Katra acs aizvērta. Pēc tam, kad esiet dzirdējuši, ko tikko dzirdējāt, un es apgalvoju pie Debesīm un Zemes, esmu pārliecināts, ka Svētais Gars ielika šo lietu manā sirdī. Pēc šī dzirdēšana, ja Tu zini savā sirdī, ka tā kontekstā, ko es teicu, Dievs nav bijis pirmais, bet šodien Tu gribi nolikt Viņu pirmajā vietā un uzticēties, ka Viņš dos svētības arī akadēmiskajās mācībās, kopā ar Tavu smago darbu. Ja Tu gribi Viņu padarīt par pirmo un kā savas klātbūtnes skolā primāro mērķi uzstādīt evaņģēlismu, ja Tu to gribi izdarīt tagad, pacel savu labo roku. Lai Dievs jūs svētī, es redzu jūsu rokas. Piecelieties kājās. Jūs pacēlāt savas rokas, piecelieties kājās. Es gribu padarīt Dieva gribu par pirmo. Tas nenozīmē iznīcināt akadēmiskās ambīcijas, nē, nē, nē Dievs grib būt pirmais. Galvas joprojām noliektas, acis aizvērtas. Ļaujiet man lūgt. </w:t>
      </w:r>
    </w:p>
    <w:p>
      <w:pPr>
        <w:pStyle w:val="Normal"/>
        <w:widowControl/>
        <w:bidi w:val="0"/>
        <w:spacing w:lineRule="auto" w:line="276" w:before="0" w:after="200"/>
        <w:rPr/>
      </w:pPr>
      <w:r>
        <w:rPr>
          <w:rStyle w:val="Normal1"/>
        </w:rPr>
        <w:t>Tēvs Debesīs, dod mums sirdi, kas uzticas Tev. Tēvs, Tu esi Dievs, kurš var paņemt 5 klaipus un 2 zivis un pabarot vairāk nekā 5000 tūkstošus. Un nekas Rakstos nav tāds, kas teiktu, ka divas zivis kļuva par piecām jeb desmit. Kaut kā Tu pabaroji tūkstošus. Ar 5 klaipiem un 2 zivīm. Kungs, Tu esi Dievs, kurš atļauj mums paveikt vairāk sešās dienās, nekā ja mēs būtu sev nozaguši septīto. Tu esi Dievs, kurš mums dod izdzīvot ar deviņām desmitdaļām pēc desmitā nolikšanas. Tu atļauj mums izpildīt savus pienākumus. Daudz labāk, nekā ja mēs būtu nozaguši desmito daļu. Tad palīdzi mums ticēt, ka Tu vari paveikt to pašu mūsu akadēmiskajās dzīvēs. Kungs, atļauj mums nolikt malā bailes, mums esot šeit šajā rītā. Un uzticēties Tev, ka tad, kad Tu esi pirmais Tu atbildi, svētījot to personu, kura ir pieņēmusi inteliģentu lēmumu nolikt Tevi pirmajā vietā. Svētī manus brāļus un māsas, kuri ir piecēlušies, lai teiktu, Kungs es gribu izmantot savu klātbūtni skolā kā līdzekli, lai izglābtu dvēseles no nāves. Jo elle ir ugunīga nāve. Tā, Tēvs, turi mūs pie apziņas, ka Tu esi tas, kurš veido mūs katru dienu un nevis tie apstākļi kādos mēs dzīvojam. Tu veido mūs, tie apstākļi mūs deformē. Dienu no dienas turi mūsu apņemšanos nelokāmu, ka vienīgi Dievs mūs veidos un neviens cits. Turpini svētīt šīs nedēļas nogales programmu, es lūdzu no savas sirds. Jēzus Vārdā, Ām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20:00Z</dcterms:created>
  <dc:creator>Windows User</dc:creator>
  <dc:description/>
  <dc:language>en-US</dc:language>
  <cp:lastModifiedBy>User</cp:lastModifiedBy>
  <dcterms:modified xsi:type="dcterms:W3CDTF">2011-05-13T06:13:00Z</dcterms:modified>
  <cp:revision>4</cp:revision>
  <dc:subject/>
  <dc:title/>
</cp:coreProperties>
</file>